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60"/>
        <w:ind w:right="-1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5267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</w:p>
    <w:p>
      <w:pPr>
        <w:pStyle w:val="Normal1"/>
        <w:keepNext w:val="true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340985" cy="199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1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keepNext w:val="true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bookmarkStart w:id="0" w:name="_Hlk506188630"/>
                                  <w:bookmarkStart w:id="1" w:name="_Hlk506188630"/>
                                  <w:bookmarkEnd w:id="1"/>
                                </w:p>
                                <w:p>
                                  <w:pPr>
                                    <w:pStyle w:val="Normal1"/>
                                    <w:keepNext w:val="true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APPEL A PROJETS 2018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2"/>
                                      <w:szCs w:val="32"/>
                                    </w:rPr>
                                    <w:t>Santé et visibilité des lesbiennes en France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157.15pt;mso-wrap-distance-left:7.05pt;mso-wrap-distance-right:7.05pt;mso-wrap-distance-top:0pt;mso-wrap-distance-bottom:0pt;margin-top:11.2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1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8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keepNext w:val="true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w:bookmarkStart w:id="2" w:name="_Hlk506188630"/>
                            <w:bookmarkStart w:id="3" w:name="_Hlk506188630"/>
                            <w:bookmarkEnd w:id="3"/>
                          </w:p>
                          <w:p>
                            <w:pPr>
                              <w:pStyle w:val="Normal1"/>
                              <w:keepNext w:val="true"/>
                              <w:widowControl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>APPEL A PROJETS 2018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Santé et visibilité des lesbiennes en France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 d’emploi pour déposer un proje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Style w:val="InternetLink"/>
          <w:rFonts w:ascii="Calibri" w:hAnsi="Calibri" w:cs="Calibri"/>
          <w:color w:val="993399"/>
          <w:shd w:fill="FFFFFF" w:val="clear"/>
        </w:rPr>
      </w:pPr>
      <w:r>
        <w:rPr>
          <w:rFonts w:cs="Calibri" w:ascii="Calibri" w:hAnsi="Calibri"/>
        </w:rPr>
        <w:t xml:space="preserve">Vous avez un projet qui concerne la santé des lesbiennes et vous souhaitez obtenir un soutien financier du fonds de dotation ? Nous vous invitons à remplir soigneusement le dossier de candidature ci-dessous et nous le renvoyer avec les annexes par mail à </w:t>
      </w:r>
      <w:hyperlink r:id="rId3">
        <w:r>
          <w:rPr>
            <w:rStyle w:val="InternetLink"/>
            <w:rFonts w:cs="Calibri" w:ascii="Calibri" w:hAnsi="Calibri"/>
            <w:color w:val="993399"/>
            <w:shd w:fill="FFFFFF" w:val="clear"/>
          </w:rPr>
          <w:t>contactlig@fondslesbien.org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ant </w:t>
      </w:r>
      <w:r>
        <w:rPr>
          <w:rFonts w:cs="Calibri" w:ascii="Calibri" w:hAnsi="Calibri"/>
          <w:b/>
        </w:rPr>
        <w:t>le 30 avril</w:t>
      </w:r>
      <w:r>
        <w:rPr>
          <w:rFonts w:cs="Calibri" w:ascii="Calibri" w:hAnsi="Calibri"/>
        </w:rPr>
        <w:t xml:space="preserve"> pour un examen de la demande au 1er semestre 2018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ant </w:t>
      </w:r>
      <w:r>
        <w:rPr>
          <w:rFonts w:cs="Calibri" w:ascii="Calibri" w:hAnsi="Calibri"/>
          <w:b/>
        </w:rPr>
        <w:t>le 30 août</w:t>
      </w:r>
      <w:r>
        <w:rPr>
          <w:rFonts w:cs="Calibri" w:ascii="Calibri" w:hAnsi="Calibri"/>
        </w:rPr>
        <w:t xml:space="preserve"> pour un examen de la demande au 2ème semestre 2018</w:t>
      </w:r>
    </w:p>
    <w:p>
      <w:pPr>
        <w:pStyle w:val="Normal"/>
        <w:ind w:left="720" w:hanging="0"/>
        <w:jc w:val="both"/>
        <w:rPr>
          <w:rStyle w:val="InternetLink"/>
          <w:rFonts w:ascii="Calibri" w:hAnsi="Calibri" w:cs="Calibri"/>
          <w:color w:val="993399"/>
          <w:shd w:fill="FFFFFF" w:val="clear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utes les rubriques doivent être renseignées soigneusement afin que nous puissions comprendre tous les aspects de votre projet. Seuls les projets des DOM-COM et de France métropolitaine sont recevable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u w:val="single"/>
          <w:lang w:eastAsia="fr-FR"/>
        </w:rPr>
      </w:pPr>
      <w:r>
        <w:rPr>
          <w:rFonts w:eastAsia="Times New Roman" w:cs="Calibri"/>
          <w:sz w:val="24"/>
          <w:szCs w:val="24"/>
          <w:u w:val="single"/>
          <w:lang w:eastAsia="fr-FR"/>
        </w:rPr>
        <w:t xml:space="preserve">Liste des pièces à joindre en annexe avec le dossier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eastAsia="Times New Roman" w:cs="Calibri"/>
          <w:sz w:val="24"/>
          <w:szCs w:val="24"/>
          <w:u w:val="single"/>
          <w:lang w:eastAsia="fr-FR"/>
        </w:rPr>
      </w:pPr>
      <w:r>
        <w:rPr>
          <w:rFonts w:eastAsia="Times New Roman" w:cs="Calibri"/>
          <w:sz w:val="24"/>
          <w:szCs w:val="24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  <w:t>Projet porté par une association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tatuts et publication au JO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Liste des membres du Conseil d’administration (avec les fonctions des membres dans l’association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fr-FR"/>
        </w:rPr>
        <w:t xml:space="preserve">Rapport d’activité de l’année précédente ou de celle d’avant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Budget prévisionnel du projet</w:t>
      </w:r>
    </w:p>
    <w:p>
      <w:pPr>
        <w:pStyle w:val="Normal"/>
        <w:rPr>
          <w:rStyle w:val="InternetLink"/>
          <w:rFonts w:ascii="Calibri" w:hAnsi="Calibri" w:cs="Calibri"/>
          <w:color w:val="993399"/>
          <w:shd w:fill="FFFFFF" w:val="clea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 présenté par une personne candidatant à titre individuel :</w:t>
      </w:r>
    </w:p>
    <w:p>
      <w:pPr>
        <w:pStyle w:val="Normal1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s personnes candidatant individuellement doivent être portées par une structure éligible au financement des fonds de dotation : les associations, les structures de soins à but non lucratif, les établissements d’enseignement publi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V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urrier d’accord de la structure qui portera administrativemen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i la structure porteuse est une association, les pièces demandées sont les mêmes que ci-dessus.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rpsdetexte2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Formulaire de demande de financement</w:t>
      </w:r>
    </w:p>
    <w:p>
      <w:pPr>
        <w:pStyle w:val="Normal"/>
        <w:rPr>
          <w:rFonts w:ascii="Calibri" w:hAnsi="Calibri" w:eastAsia="Arial Unicode MS" w:cs="Calibri"/>
          <w:sz w:val="36"/>
          <w:szCs w:val="36"/>
        </w:rPr>
      </w:pPr>
      <w:r>
        <w:rPr>
          <w:rFonts w:eastAsia="Arial Unicode MS"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Arial Unicode MS" w:cs="Calibri" w:ascii="Calibri" w:hAnsi="Calibri"/>
        </w:rPr>
        <w:t xml:space="preserve">Projet déposé par une structure d’intérêt général </w:t>
        <w:tab/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/>
        </w:rPr>
        <w:t xml:space="preserve"> </w:t>
      </w:r>
      <w:r>
        <w:rPr>
          <w:rFonts w:eastAsia="Arial Unicode MS" w:cs="Calibri" w:ascii="Calibri" w:hAnsi="Calibri"/>
        </w:rPr>
        <w:t>Projet déposé par une personne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TRUCTURE DEMANDEUSE OU PORTEUS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OM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T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E DE CREATION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STATUT JURIDIQUE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RESSE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ITE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LA RESPONSABLE DU PROJ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ENOM/NOM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ONCTION AU SEIN DE LA STRUCTURE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L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MMENT AVEZ-VOUS EU CONNAISSANCE DU FONDS DE DOTATION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LICATION SUR LES SUJETS LESBIENS ET/OU FEMINISTES 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lles sont les principales actions déjà menées par votre structure en lien avec le féminisme et/ou les mouvements LGBT 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</w:rPr>
        <w:t>LA PRESENTATION DU PROJET 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TITULE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UME 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CONTEXTE ET DIAGNOSTIC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ls sont les constats/problèmes/besoins qui vous amènent à mettre en place ce projet 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IEU ET DUREE DU PROJET 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JECTIFS 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ACTIONS MENEES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rci de bien préciser pour chaque action : son contenu, les personnes qui en bénéficieront et/ou celles qui y participent, où et quand se déroule l’action, etc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ARTENARIATS EVENTUELS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rci d’indiquer précisément leur nom et leur rôle dans le proje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ALORISATION DU PROJET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mment valoriserez-vous votre projet : communication sur site internet, réseaux sociaux ou via les médias, publication, mutualisation dans un réseau, production d’outils... 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INFORMATION COMPLEMENTAIRE EVENTUELLE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DEMANDE A LA LIG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IODE DE FINANCEMENT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NTANT DEMANDE : euro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UT TOTAL DU PROJET : euro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TILISATION PRECISE DU FINANCEMENT 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FINANCEMENTS DEJA OBTENUS (montant et bailleur)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FINANCEMENTS DEMANDES (montant et bailleur) 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UIVI DU PROJET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n cas de financement de votre projet, la LIG souhaite être tenue au courant des avancées et des résultats du projet afin de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Valoriser votre projet dans une optique de partage et de transmissio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Vous apporter un soutien en cas de difficultés si vous le souhaite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Rendre compte aux donatrices de l’utilisation qui est faite de leurs dons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éliorer l’appel à projets en fonction des difficultés et des succès rencontré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 prévoyez-vous de suivre et/ou évaluer votre action ?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 envisagez-vous (fréquence, format) de rendre compte de votre action ?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ATE DE LA DEMANDE :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IGNATURE :  </w:t>
      </w:r>
    </w:p>
    <w:sectPr>
      <w:footerReference w:type="default" r:id="rId4"/>
      <w:type w:val="nextPage"/>
      <w:pgSz w:w="12240" w:h="15840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Monotype Corsiva" w:cs="Monotype Corsiv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;Arial" w:hAnsi="Geneva;Arial" w:cs="Geneva;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Arial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lig@fondslesbie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8:00Z</dcterms:created>
  <dc:creator>hma</dc:creator>
  <dc:description/>
  <cp:keywords/>
  <dc:language>en-US</dc:language>
  <cp:lastModifiedBy>alix Beranger</cp:lastModifiedBy>
  <cp:lastPrinted>2015-11-16T15:40:00Z</cp:lastPrinted>
  <dcterms:modified xsi:type="dcterms:W3CDTF">2018-03-08T09:40:00Z</dcterms:modified>
  <cp:revision>3</cp:revision>
  <dc:subject/>
  <dc:title> </dc:title>
</cp:coreProperties>
</file>