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60"/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86635" cy="118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Heading1"/>
        <w:tabs>
          <w:tab w:val="left" w:pos="708" w:leader="none"/>
        </w:tabs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Formulaire de demande de financement</w:t>
      </w:r>
    </w:p>
    <w:p>
      <w:pPr>
        <w:pStyle w:val="Normal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GANISM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T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DE CREATION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TUT JURIDIQUE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S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TE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MENT AVEZ-VOUS EU CONNAISSANCE DU FONDS DE DOTATION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A RESPONSABLE DU PROJ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NOM/NOM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NCTION DANS L’ASSOCIATION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LA PRESENTATION DU PROJET 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TITUL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UME 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CTIFS 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IONS MENEES 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 xml:space="preserve">LA DEMANDE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IODE DE FINANCEMENT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TANT DEMANDE : eu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UT TOTAL DU PROJET : eu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TILISATION PRECISE DU FINANCEMENT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INANCEMENTS DEJA OBTENUS (montant et bailleur)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INANCEMENTS DEMANDES (montant et bailleur)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TIONS COMPLEMENTAIR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es principales actions déjà menées par vous ou votre association en lien avec le féminisme et/ou les mouvements LGBT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E DE LA DEMANDE 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IGNATURE :  </w:t>
      </w:r>
    </w:p>
    <w:sectPr>
      <w:footerReference w:type="default" r:id="rId3"/>
      <w:type w:val="nextPage"/>
      <w:pgSz w:w="12240" w:h="158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0:00Z</dcterms:created>
  <dc:creator>hma</dc:creator>
  <dc:description/>
  <cp:keywords/>
  <dc:language>en-US</dc:language>
  <cp:lastModifiedBy>Veronica NOSEDA</cp:lastModifiedBy>
  <cp:lastPrinted>2015-11-16T15:40:00Z</cp:lastPrinted>
  <dcterms:modified xsi:type="dcterms:W3CDTF">2023-01-24T13:50:00Z</dcterms:modified>
  <cp:revision>9</cp:revision>
  <dc:subject/>
  <dc:title> </dc:title>
</cp:coreProperties>
</file>